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İLEKÇE SAHİBİN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İMLİK NUMARASI  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 SOYADI</w:t>
        <w:tab/>
        <w:tab/>
        <w:t xml:space="preserve">  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ĞUM YERİ VE TARİHİ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A VE ANNE ADI</w:t>
        <w:tab/>
        <w:t xml:space="preserve">    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İ</w:t>
        <w:tab/>
        <w:tab/>
        <w:tab/>
        <w:t xml:space="preserve">   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 YERİ</w:t>
        <w:tab/>
        <w:t xml:space="preserve">              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İLEKÇENİN KONUSU</w:t>
        <w:tab/>
        <w:t xml:space="preserve">  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ÜDÜRLÜĞÜ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ilgilerinize arz ederi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/SOYA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İMZA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0:59:00Z</dcterms:created>
  <dc:creator>winxp</dc:creator>
  <dc:description/>
  <cp:keywords/>
  <dc:language>en-US</dc:language>
  <cp:lastModifiedBy>oguz mutlu</cp:lastModifiedBy>
  <cp:lastPrinted>2020-06-30T16:13:00Z</cp:lastPrinted>
  <dcterms:modified xsi:type="dcterms:W3CDTF">2021-05-02T20:59:00Z</dcterms:modified>
  <cp:revision>2</cp:revision>
  <dc:subject/>
  <dc:title/>
</cp:coreProperties>
</file>